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15.07.2016</w:t>
      </w:r>
      <w:r>
        <w:rPr>
          <w:sz w:val="28"/>
        </w:rPr>
        <w:t>г.</w:t>
        <w:tab/>
        <w:t xml:space="preserve">№ </w:t>
      </w:r>
      <w:r>
        <w:rPr>
          <w:sz w:val="28"/>
          <w:u w:val="single"/>
        </w:rPr>
        <w:t>313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30.12.2015 № 52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 и письмом директора Муниципального автономного учреждения культуры «Сельский спортивно-досуговый комплекс» Зоркальцевского сельского поселения от 15.07.2016 № 2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30.12.2015 № 526 «Об утверждении исходных данных и результатов расчета  объема нормативных затрат муниципальной услуги  по с</w:t>
      </w:r>
      <w:r>
        <w:rPr>
          <w:iCs/>
          <w:sz w:val="24"/>
          <w:szCs w:val="24"/>
        </w:rPr>
        <w:t>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6 год» в новой редакции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поселения</w:t>
        <w:tab/>
        <w:tab/>
        <w:t xml:space="preserve">                                    </w:t>
        <w:tab/>
        <w:t xml:space="preserve">       </w:t>
        <w:tab/>
        <w:t xml:space="preserve">В.В. Даценко 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6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15.07.2016 № 3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 __________________В.В. Даценк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6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9,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9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04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279200+386400)/226=7369,91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770800+233800+6644+187599,60+760604,23+146300+79760+530,18+162548,40+205209,40)/226= 11299,99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280604,23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369,91*226+11299,99*226+260604,23=1665600+2553795,77+280604,23=45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6-07-15T11:44:00Z</cp:lastPrinted>
  <dcterms:modified xsi:type="dcterms:W3CDTF">2016-07-15T05:44:00Z</dcterms:modified>
  <cp:revision>38</cp:revision>
  <dc:subject/>
  <dc:title/>
</cp:coreProperties>
</file>